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 件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社会组织文件材料归档范围与保管期限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资料性附录）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部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社会团体</w:t>
      </w:r>
    </w:p>
    <w:tbl>
      <w:tblPr>
        <w:tblW w:w="895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3"/>
        <w:gridCol w:w="6525"/>
        <w:gridCol w:w="1310"/>
      </w:tblGrid>
      <w:tr>
        <w:trPr>
          <w:trHeight w:val="56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目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归 档 范 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文 书 档 案</w:t>
            </w:r>
          </w:p>
        </w:tc>
      </w:tr>
      <w:tr>
        <w:trPr>
          <w:trHeight w:val="33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面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设立、变更、注销登记材料、章程、印章启用等材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大会（会员代表大会）、理事会（常务理事会）会议记录、纪要，会议通知、议程、名单、决定等材料；换届选举大会的签到表、选票、决定、决议及会议记录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会议、行政会议、专题工作会议的会议记录、纪要，会议通知、议程、决定材料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内部机构设置、业务职能、发展规划、内部管理制度等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作计划、总结，信息、通讯、大事记、宣传材料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管理文件材料，审计报告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招录、聘用、任免、辞退等人事管理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、团组织建设，工会、妇女工作、外事活动等方面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社会组织等级评估、先进评选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承接政府职能转移和购买服务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工作报告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6525"/>
        <w:gridCol w:w="1310"/>
      </w:tblGrid>
      <w:tr>
        <w:trPr>
          <w:trHeight w:val="331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领导视察、检查、指导，及有关单位或个人交流、访问等活动的材料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接受登记管理机关、业务主管单位、有关职能部门或单位的监督检查等方面的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金融机构（银行、保险、证券、基金管理等）、中介机构（会计、审计、法律事务所等）及其他组织来往等方面的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有关单位或个人签订的合同、协议书、意向书、备忘录等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资产管理、财务管理、安全保卫、后勤保障事务等方面的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社会捐助、资助形成的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公益性社会服务形成的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类媒体报道本社会组织情况的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运营管理方面产生的其他材料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面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对行业产品或服务、会员单位、个人评优等方面的材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和推广行业产品或服务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监测、统计、分析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诚信建设方面产生的自律公约、会员手册、行业服务标准等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或承办的行业报刊、简报、通讯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会员应对反倾销、反补贴等调查和诉讼，解决贸易争端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或受托承办的培训、继续教育、职业技能鉴定、比赛或技术鉴定、考试等方面的材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、承办或组织会员单位参加有关展览、展示会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消费者投诉、调节矛盾纠纷、参加司法诉讼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会员的走访、调研、座谈等方面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会员方面产生的其他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会 员 档 案</w:t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入会申请登记表、变更材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工商执照与税务登记等营业材料复制件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资质资料、产品资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当选会长、副会长、常务理事、理事等的情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诚信经营良好或不良行为记录情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登记管理其他方面产生的材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会 计 档 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《会计档案管理办法》执行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荣 誉 档 案</w:t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团体登记管理机关、业务主管单位、有关职能部门颁发的奖牌、奖旗、证书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从事社会服务、志愿活动中获得的表彰、奖励等实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管理、服务、交流活动中获得的其他纪念品、礼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照 片 档 案</w:t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央、省、市、县领导检查、视察活动的照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管理机关、业务主管单位、有关职能部门或单位调研、指导活动的照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运营管理、会员服务和社会交流活动中形成的其他的照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部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社会服务机构</w:t>
      </w:r>
    </w:p>
    <w:tbl>
      <w:tblPr>
        <w:tblW w:w="89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79"/>
        <w:gridCol w:w="31"/>
        <w:gridCol w:w="1400"/>
      </w:tblGrid>
      <w:tr>
        <w:trPr>
          <w:trHeight w:val="599" w:hRule="atLeast"/>
        </w:trPr>
        <w:tc>
          <w:tcPr>
            <w:tcW w:w="7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归 档 范 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管期限</w:t>
            </w:r>
          </w:p>
        </w:tc>
      </w:tr>
      <w:tr>
        <w:trPr>
          <w:trHeight w:val="59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文 书 档 案</w:t>
            </w:r>
          </w:p>
        </w:tc>
      </w:tr>
      <w:tr>
        <w:trPr>
          <w:trHeight w:val="1832" w:hRule="atLeast"/>
        </w:trPr>
        <w:tc>
          <w:tcPr>
            <w:tcW w:w="7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-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分别对照参考本附录“第一部分 社会团体”的“文书档案”之“一、运营管理方面”的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-20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其中，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的内容修改为：“理事会、董事会、监事会等的会议记录、纪要，会议通知、议程、名单、决定材料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业 务 档 案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育事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参照《高等学校档案管理办法》（教育部、国家档案局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令）的要求建立和规范档案管理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卫生事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参照《卫生档案管理暂行规定》（卫生部、国家档案局制定）的要求建立和规范档案管理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文化事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参照《艺术档案管理办法》（文化部、国家档案局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令）的要求建立和规范档案管理。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技事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参照《科学技术档案工作条例》（原国家经委、国家建委、国家科委、国家档案局制定）、《科学技术研究档案管理暂行规定》（原国家科委、国家档案局制定）的要求建立和规范档案管理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体育事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参照《国家体育总局文书档案管理办法》的要求建立和规范档案管理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业中介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参照《就业服务和就业管理规定》（劳动和社会保障部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令）第六章职业中介服务的有关要求建立和规范档案管理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养老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建立住养、康复、护理、托管等档案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法律咨询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社会服务机构，应建立纠纷调节、普法宣传等档案</w:t>
            </w:r>
          </w:p>
        </w:tc>
      </w:tr>
      <w:tr>
        <w:trPr>
          <w:trHeight w:val="34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档案、荣誉档案、照片档案的归档范围和保管期限规定，对照参考本附录“第一部分  社会团体”的相关要求</w:t>
            </w:r>
          </w:p>
        </w:tc>
      </w:tr>
    </w:tbl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部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基金会</w:t>
      </w:r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59"/>
        <w:gridCol w:w="6419"/>
        <w:gridCol w:w="19"/>
        <w:gridCol w:w="1417"/>
      </w:tblGrid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目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归 档 范 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管期限</w:t>
            </w:r>
          </w:p>
        </w:tc>
      </w:tr>
      <w:tr>
        <w:trPr>
          <w:trHeight w:val="638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文 书 档 案</w:t>
            </w:r>
          </w:p>
        </w:tc>
      </w:tr>
      <w:tr>
        <w:trPr>
          <w:trHeight w:val="3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面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-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分别对照参考本附录“第一部分  社会团体”的“文书档案”之“一、运营管理方面的”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-20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26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公布过程中形成的材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媒体公布基金会年度工作报告及其他信息情况和记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募捐、开展公益资助活动前后，在本组织网站和其他媒体上公布收支明细的情况和记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3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金会内部制度公布的情况和记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1.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捐赠人查询的情况和记录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面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募捐公告、捐赠协议、受赠物品清册、受赠资产价值价格评估材料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</w:t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演、义赛、义卖、义展等募捐活动的策划组织方案、讲话发言稿、总结评估报告、新闻稿等材料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资助项目的申请、评审和使用监督材料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协议和协议解除材料</w:t>
            </w:r>
          </w:p>
          <w:p>
            <w:pPr>
              <w:pStyle w:val="Normal"/>
              <w:spacing w:lineRule="exact" w:line="30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人、资助项目评估等材料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捐赠和资助的统计、分析等材料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金会在交易、合作及保值增值等活动中形成的材料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依法拍卖或变卖受捐赠物资过程中形成的材料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公益捐赠的接受和使用方面形成的其他材料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会计档案、荣誉档案、照片档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归档范围和保管期限规定，对照参考本附录“第一部分社会团体”的相关要求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00:00Z</dcterms:created>
  <dc:creator>THINK</dc:creator>
  <dc:description/>
  <dc:language>en-US</dc:language>
  <cp:lastModifiedBy>THINK</cp:lastModifiedBy>
  <dcterms:modified xsi:type="dcterms:W3CDTF">2016-09-05T0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