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/>
        <w:t>濮阳市社会团体评估指标（</w:t>
      </w:r>
      <w:r>
        <w:rPr/>
        <w:t>1000</w:t>
      </w:r>
      <w:r>
        <w:rPr/>
        <w:t>分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40"/>
        <w:gridCol w:w="1419"/>
        <w:gridCol w:w="3926"/>
        <w:gridCol w:w="993"/>
        <w:gridCol w:w="5670"/>
        <w:gridCol w:w="1653"/>
      </w:tblGrid>
      <w:tr>
        <w:trPr>
          <w:tblHeader w:val="true"/>
          <w:trHeight w:val="119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    分值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    分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    分值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四  级  指  标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则资料均可复印装订进评估资料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要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章程规定产生，未兼任其他社会团体的法定代表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章程规定会议形式产生，提供会议纪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在其他社会团体兼任法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兼任公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行政、事业单位工作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资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不低于登记的活动资金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上一年度财务审计报告中净资产年末不低于注册资金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立的银行账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开户许可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名称牌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显著位置悬挂社团名称牌匾（提供图片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条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立办公用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团独立用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相应的办公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桌、椅、电话、电脑等物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（提供图片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净整洁、物品完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（提供图片）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程序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经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表决通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换届或成立的会议纪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核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制定或修改在规定期限内报登记管理机关核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章程在登记管理机关已备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和备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登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、业务范围、住所、注册资金、法定代表人、业务主管单位等变更，按规定办理变更登记手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办理变更，少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、办事机构、印章、银行账户、会费标准等按规定办理备案手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办理备案，少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检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检查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参加年检，每年年检合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近两年年度检查合格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治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4625</wp:posOffset>
                      </wp:positionV>
                      <wp:extent cx="972185" cy="0"/>
                      <wp:effectExtent l="0" t="9525" r="0" b="952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3.75pt" to="74.25pt,13.75pt" ID="直线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绩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  <w:p>
            <w:pPr>
              <w:pStyle w:val="Normal"/>
              <w:autoSpaceDE w:val="false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中长期发展规划，有效落实规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社团长期发展规划或实施方案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年度工作计划和总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近两年年度工作计划和总结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活动制定详细方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重大活动的实施方案（要求社团为主办或承办单位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章程规定的时限、条件和程序召开，切实履行职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成立或换届会议纪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理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、常务理事按规定的条件和程序产生、罢免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议纪要或会议记录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期换届，召开次数符合章程规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成立或换届会议纪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规定履行职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议记录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决策、按章办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记录或会议记录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机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合理、职责明确、运转协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与社团业务相符的办事机构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健全的工作职责，有与机构相适应的专职工作人员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责明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职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机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办理登记事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分支机构已备案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选举制度、民主决策制度、日常管理制度、日常财务制度、诚信自律制度、信息公开制度、档案制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相关制度，少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建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党组织的批复文件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正常，工作有效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活动的方案、简报等相关材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岗聘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业务工作相适应的工作人员，其中专职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离退休返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，且与专职工作人员签订劳动合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职工作人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劳动合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工作人员聘用和管理制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工作人员聘用和管理制度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参加有关业务培训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参加培训的方案、计划、简报、照片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合理的薪酬管理制度，落实各项社会保险政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工作人员工资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社会保险缴纳凭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    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会长、副会长、秘书长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章程规定的程序选举产生并履行职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议纪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符合章程规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提供身份证复印件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为专职，公开聘任或按章程选举产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专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产生的会议纪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现职公职人员兼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行政、事业单位工作人员此项不得分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秘书长进行年度绩效考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绩效考核材料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科以上学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负责人学历证明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不符合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2540</wp:posOffset>
                      </wp:positionV>
                      <wp:extent cx="562610" cy="860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860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部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（</w:t>
                                  </w:r>
                                  <w:r>
                                    <w:rPr/>
                                    <w:t>430</w:t>
                                  </w:r>
                                  <w:r>
                                    <w:rPr/>
                                    <w:t>分）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67.75pt;mso-wrap-distance-left:9.05pt;mso-wrap-distance-right:9.05pt;mso-wrap-distance-top:0pt;mso-wrap-distance-bottom:0pt;margin-top:0.2pt;mso-position-vertical-relative:text;margin-left:-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（</w:t>
                            </w:r>
                            <w:r>
                              <w:rPr/>
                              <w:t>430</w:t>
                            </w:r>
                            <w:r>
                              <w:rPr/>
                              <w:t>分）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人员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具有从业资格证书的会计人员，按规定参加培训或后续教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计证、附带年度继续教育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机构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会计主管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级以上技术职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计师证复印件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《民间非营利组织会计制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《民间非营利组织会计制度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查看近两年账本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复印装订进评估资料里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务处理准确及时核算合规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查看近两年账本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会计电算化管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使用电算化软件证明（注明实用软件名称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来源和资金使用符合政策法规和章程规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查看近两年账本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了符合《内部会计控制规范》和本单位实际情况的财务会计管理制度并有效执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财务管理制度、固定资产管理制度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各项支出审批符合规定的程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近两年财务凭证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及票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进行税务登记，按期进行纳税申报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税务登记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纳税月报表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票据使用、管理规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近两年财务凭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、收入管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入会自愿、退会自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员入会申请书近两年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经会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制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会议纪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有收费许可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收费许可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据使用符合规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查看凭证、账本（提供纸质资料装订评估资料里）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支情况每年度向会员大会公示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公示资料或工作报告（体现财务）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00100" cy="495300"/>
                      <wp:effectExtent l="0" t="0" r="0" b="0"/>
                      <wp:docPr id="3" name="画布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95360"/>
                                <a:chOff x="0" y="0"/>
                                <a:chExt cx="80028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7" style="position:absolute;margin-left:0pt;margin-top:0pt;width:63pt;height:39pt" coordorigin="0,0" coordsize="1260,780">
                      <v:rect id="shape_0" stroked="f" o:allowincell="t" style="position:absolute;left:0;top:0;width:12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、代表机构及实体的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投资和举办实体履行必要决策程序，资料保存完整。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会议纪要或会议记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分支机构、实体证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支机构收支纳入社团会计报表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近两年财务年度报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特殊原因独立核算的分支机构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若独立核算的，提供近两年会计报表、账本、凭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4" name="画布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8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306705</wp:posOffset>
                      </wp:positionV>
                      <wp:extent cx="571500" cy="1089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治理（</w:t>
                                  </w:r>
                                  <w:r>
                                    <w:rPr/>
                                    <w:t>43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5.8pt;mso-wrap-distance-left:9.05pt;mso-wrap-distance-right:9.05pt;mso-wrap-distance-top:0pt;mso-wrap-distance-bottom:0pt;margin-top:24.15pt;mso-position-vertical-relative:text;margin-left:-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治理（</w:t>
                            </w:r>
                            <w:r>
                              <w:rPr/>
                              <w:t>43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、证章、制度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档案管理规定，有专门的档案管理人员，档案资料齐全，整理有序，交接、查询手续完备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档案管理的制度、规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职负责人员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齐全、完备 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管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执行证书使用管理规定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查看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证书均在有效期内、证书保存完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法人证、收费许可证、税务登记证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场所悬挂登记证书正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查看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章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执行印章保管和使用制度，印章保管有专人负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有关制度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服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服务行业会员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行业、会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行业调查、统计，发布行业信息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交易会、展览会、研讨会等活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相关培训或继续教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技术、经济、管理、法律、政策咨询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行业资质认证、新技术、新产品鉴定及推广、事故认定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应的网站或创办行业性报刊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政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8535</wp:posOffset>
                      </wp:positionH>
                      <wp:positionV relativeFrom="paragraph">
                        <wp:posOffset>523875</wp:posOffset>
                      </wp:positionV>
                      <wp:extent cx="571500" cy="990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绩效（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41.25pt;mso-position-vertical-relative:text;margin-left:-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绩效（</w:t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相关法律法规，向政府提出政策建议并被采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制定专业标准、行业发展规划、行业准入条件、行业技术规范等行规行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接政府转移职能，接受政府委托项目或购买服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政府推进行业劳资和谐，促进生产安全，加强劳动保护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开展慈善、救助、环保等公益活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活动的方案、计划、简报、照片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倡导会员企业履行社会责任，利用行业优势服务社会公众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国家重大突发公共事件中发挥积极作用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诉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权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本行业参与行业性集体谈判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政府部门反映涉及会员和行业利益的事项，提出有关行业发展建设性的意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本行业企业进行反倾销、反补贴和保障措施的应诉、申诉等相关工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行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行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行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自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并实施行规行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行约行规资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行业内争议处理规则并组织实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行约行规资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订并组织实施行业职业道德准则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行约行规资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实施行业质量检查制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相关制度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行业自律惩戒制度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相关制度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行业检查和处罚信息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有关部门打击假冒伪劣，维护消费者权益和行业整体利益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查看相关材料（提供纸质资料装订评估资料里）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影响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覆盖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数量占行业一定比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社团会员名单（企业名称、负责人、电话、地址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本行业企业总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产值占行业一定比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上年度会员产值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上年度本行业产值总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费收缴率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供近两年会费收缴台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影响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长期稳定的省外合作项目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与省外合作的相关材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评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评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对社团的服务性、非营利性、诚信度和发挥作用的评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对社团民主管理的评价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对社团领导班子的评价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事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社团民主管理、发挥作用的评价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评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社团、领导班子评价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机关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社团规范性、诚信度、凝聚力、建设水平、发挥作用的评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主管单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社团规范性、诚信度、凝聚力、发挥作用的评价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闻媒体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行业社团公信力、社会声誉和影响力的评价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此项资料均可复印装订进评估资料里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6:00Z</dcterms:created>
  <dc:creator>User</dc:creator>
  <dc:description/>
  <cp:keywords/>
  <dc:language>en-US</dc:language>
  <cp:lastModifiedBy>Admin</cp:lastModifiedBy>
  <dcterms:modified xsi:type="dcterms:W3CDTF">2019-10-29T01:07:00Z</dcterms:modified>
  <cp:revision>2</cp:revision>
  <dc:subject/>
  <dc:title>郑州市行业协会评估方法及得分统计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