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市本级行业协会商会脱钩完成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2262"/>
        <w:gridCol w:w="1640"/>
        <w:gridCol w:w="9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行业协会商会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业务主管单位</w:t>
            </w:r>
          </w:p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（或原业务主管单位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是否完成脱钩工作（是</w:t>
            </w: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房地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房产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物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房产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建设工程造价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餐饮与饭店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美发美容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石油成品油流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酒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诚信濮商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农产品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电子商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食品日用品代理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汽车销售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出租车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交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道路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交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食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油田五大行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家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信息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电子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石油和化学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工业节能与清洁生产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机械制造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文化娱乐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文化传播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微电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混凝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勘察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建筑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建设工程招投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市政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城市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工业经济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政府发展研究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防腐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国资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通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省通信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家庭服务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人社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快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邮政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化妆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电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工程机械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羽绒服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市工信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已撤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货物运输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物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安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南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门窗幕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网络货物运输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直接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园林绿化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城市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女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妇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农业生产资料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供销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农村合作经济组织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供销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民办教育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教育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正在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食用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科技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正在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濮阳市民营科技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营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科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花卉园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林业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种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农业农村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就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人社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外商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小商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茶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商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商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内部审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审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互联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网信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文化创意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委宣传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心理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卫健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集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邮政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机动车检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质监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建设工程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住建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濮阳市社会组织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市民政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青年创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团市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青年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团市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广告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市市场监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商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市市场监管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经济信息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eastAsia="zh-CN"/>
              </w:rPr>
              <w:t>市日报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体育产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已注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钓鱼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乒乓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太极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门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足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自行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篮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健身气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汽车摩托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田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游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羽毛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根雕艺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濮阳市文化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</w:rPr>
              <w:t>市文广旅体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8"/>
                <w:lang w:val="en-US" w:eastAsia="zh-CN"/>
              </w:rPr>
              <w:t>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仿宋" w:hAnsi="仿宋" w:eastAsia="仿宋" w:cs="仿宋"/>
                <w:spacing w:val="-2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13:00Z</dcterms:created>
  <dc:creator>Administrator</dc:creator>
  <dc:description/>
  <dc:language>en-US</dc:language>
  <cp:lastModifiedBy>Administrator</cp:lastModifiedBy>
  <cp:lastPrinted>2020-11-24T10:23:00Z</cp:lastPrinted>
  <dcterms:modified xsi:type="dcterms:W3CDTF">2020-12-21T07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