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3930"/>
      </w:tblGrid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协会商会名称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房地产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物业管理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建设工程造价管理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餐饮与饭店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美发美容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石油成品油流通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酒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诚信濮商联合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农产品流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电子商务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食品日用品代理商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汽车销售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出租车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道路运输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食品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油田五大行业联合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家具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信息化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电子商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石油和化学工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工业节能与清洁生产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机械制造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文化娱乐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文化传播产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微电影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混凝土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勘察设计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建筑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建设工程招投标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市政工程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工业经济联合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防腐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通信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家庭服务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快递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化妆品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电梯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工程机械服务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门窗幕墙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网络货物运输商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货物运输商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物流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安阳商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南阳商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珠算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会计电算化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盲人按摩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园林绿化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女企业家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个体私营经济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消费者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广告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商标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农业生产资料流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农村合作经济组织联合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企业家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企业联合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民办教育联合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食用菌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民营科技企业家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营养师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野生动物保护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花卉园艺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社会组织促进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种子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就业促进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经济信息交流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外商投资企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小商品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茶叶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商业促进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赏石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内部审计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互联网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文化创意产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心理卫生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集邮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机动车检测行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建设工程质量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钓鱼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乒乓球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球迷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太极拳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门球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木兰拳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拳击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足球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秧歌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骑游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自行车运动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武术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梅花拳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篮球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健身气功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自驾旅游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排球运动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马拉松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柔道运动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体育产业促进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弹弓竞技运动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瑜伽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跆拳道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空手道运动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老年人体育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汽车摩托车运动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龙舟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田径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游泳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鞭陀运动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羽毛球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女子书画家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钢琴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吉他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灯光艺术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印刷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语言艺术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孝道文化促进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青少年艺术教育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摄影艺术家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龙文化产业促进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地方戏曲文化促进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根雕艺术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模特艺术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萨克斯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文化产业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打击乐协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文化旅游体育联合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青年创业促进会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70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濮阳市青年企业家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33:00Z</dcterms:created>
  <dc:creator>Admin</dc:creator>
  <dc:description/>
  <dc:language>en-US</dc:language>
  <cp:lastModifiedBy>Admin</cp:lastModifiedBy>
  <dcterms:modified xsi:type="dcterms:W3CDTF">2020-08-25T00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